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8370</wp:posOffset>
            </wp:positionH>
            <wp:positionV relativeFrom="paragraph">
              <wp:posOffset>-946785</wp:posOffset>
            </wp:positionV>
            <wp:extent cx="5400040" cy="240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FORMULÁŘ PRO REGISTRACI ČLENA KLUBU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ZEV SPORTOVNÍHO KLUBU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8"/>
          <w:szCs w:val="28"/>
        </w:rPr>
        <w:t>dp Lukostřelba Zlín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STATUTÁRNÍHO ZÁSTUPCE: M</w:t>
      </w:r>
      <w:r>
        <w:rPr>
          <w:rFonts w:cs="Verdana" w:ascii="Verdana" w:hAnsi="Verdana"/>
          <w:sz w:val="16"/>
          <w:szCs w:val="16"/>
        </w:rPr>
        <w:t xml:space="preserve">gr. Martin Žáček předseda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32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dp Lukostřelba Zlín z.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5645" cy="2134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K L  Í  Č  O  V É     R  E  G  I  S T  R  A  Č  N  Í     Ú  D  A  J  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atum naroz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odné čísl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utný údaj – SK Zlín, ČUS, RS NS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říjmení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itu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Jmé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Ulice a čísl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měrovací číslo, ob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+ u dětí do 18ti let vyplň místní část pro Zlí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/ vždy /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168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780"/>
                      </w:tblGrid>
                      <w:tr>
                        <w:trPr/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K L  Í  Č  O  V É     R  E  G  I  S T  R  A  Č  N  Í     Ú  D  A  J  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odné čís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utný údaj – SK Zlín, ČUS, RS NS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říjmení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it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Jmé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Ulice a čís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měrovací číslo, ob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+ u dětí do 18ti let vyplň místní část pro Zlí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/ vždy /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br w:type="textWrapping" w:clear="all"/>
      </w:r>
      <w:r>
        <w:rPr>
          <w:rFonts w:cs="Verdana" w:ascii="Verdana" w:hAnsi="Verdana"/>
          <w:sz w:val="18"/>
          <w:szCs w:val="18"/>
        </w:rPr>
        <w:t>K O N T A K T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ýše jmenovaný(á) prohlašuje, že dává souhlas k poskytnutí svých osobních údajů pro potřeby evidence sportovního klubu dp Lukostřelba Zlín v souladu s vnitřními pravidly klubu a v součinnosti s GDP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ává se současně členem ČUS s evidencí rejstříku sportů NSA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p Lukostřelba Zlín je registrován: Sportovní kluby Zlín SMZ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dp Lukostřelba Zlín je registrován svazem:</w:t>
      </w:r>
      <w:r>
        <w:rPr>
          <w:rStyle w:val="Applestylespan"/>
          <w:rFonts w:cs="Verdana" w:ascii="Verdana" w:hAnsi="Verdana"/>
          <w:color w:val="0000FF"/>
          <w:sz w:val="16"/>
          <w:szCs w:val="16"/>
        </w:rPr>
        <w:t xml:space="preserve"> ČLS ČR / Č3DL 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 xml:space="preserve">Souhlasím a beru na vědomí provozní řád dp Lukostřelnice Zlín </w:t>
      </w:r>
      <w:r>
        <w:rPr>
          <w:rFonts w:cs="Verdana" w:ascii="Verdana" w:hAnsi="Verdana"/>
          <w:sz w:val="18"/>
          <w:szCs w:val="18"/>
        </w:rPr>
        <w:t>a stanovy spolku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 xml:space="preserve">Mimo tréninkovou jednotku je činnost v prostorách střelnice mojí odpovědností. 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>Zavazuji se současně dodržovat platná pravidla WA a směrnice svazu ČLS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8"/>
          <w:szCs w:val="18"/>
        </w:rPr>
        <w:t xml:space="preserve">Člen klubu dp Lukostřelba Zlín je současně sympatizantem spolku dp Lukostřelba Zlín z.s. 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UM REGISTRAC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: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dpis člen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ákonného zástup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1553845" cy="460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azítko d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36.25pt;mso-wrap-distance-left:7.05pt;mso-wrap-distance-right:7.05pt;mso-wrap-distance-top:0pt;mso-wrap-distance-bottom:0pt;margin-top:0.05pt;mso-position-vertical-relative:text;margin-left:129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azítko d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b/>
          <w:sz w:val="36"/>
          <w:szCs w:val="36"/>
        </w:rPr>
        <w:drawing>
          <wp:inline distT="0" distB="0" distL="0" distR="0">
            <wp:extent cx="1369695" cy="257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edseda klub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8:00Z</dcterms:created>
  <dc:creator>mz.o</dc:creator>
  <dc:description/>
  <dc:language>en-US</dc:language>
  <cp:lastModifiedBy/>
  <cp:lastPrinted>2011-03-29T14:48:00Z</cp:lastPrinted>
  <dcterms:modified xsi:type="dcterms:W3CDTF">2023-08-14T14:27:44Z</dcterms:modified>
  <cp:revision>58</cp:revision>
  <dc:subject/>
  <dc:title>FORMULÁŘ PRO REGISTRACI ČLENA KLUBU </dc:title>
</cp:coreProperties>
</file>